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№ 5-648-1703/2023</w:t>
      </w:r>
    </w:p>
    <w:p>
      <w:pPr>
        <w:pStyle w:val="TextBodyIndent"/>
        <w:ind w:hanging="0"/>
        <w:jc w:val="left"/>
        <w:rPr/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4-002553-39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       15 августа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удебного участка № 3 Когалымского судебного района Ханты – Мансийского автономного округа – Югры Филяева Е.М. (Ханты – Мансийский автономный округ – Югра г. Когалым ул. Мира д. 24)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Иле (Качуровской) Кристины Владимировны, *, ранее привлекавшейся к административной ответственности, привлекаемой к административной ответственности по ч. 1 ст.20.25 КоАП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8.04.2024 в 00:00 час. Иле (Качуровская) К.В. находясь по адресу: * совершил административное правонарушение, предусмотренное ч.1 ст. 20.25 КоАП РФ, выразившееся в неуплате административного штрафа в установленные ч.1 ст.32.2 КоАП РФ сроки и порядке. В соответствии с постановлением </w:t>
      </w:r>
      <w:r>
        <w:rPr>
          <w:bCs/>
          <w:sz w:val="26"/>
          <w:szCs w:val="26"/>
        </w:rPr>
        <w:t xml:space="preserve">№03554310124011501036126 от 15.01.2024 </w:t>
      </w:r>
      <w:r>
        <w:rPr>
          <w:sz w:val="26"/>
          <w:szCs w:val="26"/>
        </w:rPr>
        <w:t xml:space="preserve">по делу об административном правонарушении, вынесенным по ч.2 ст.8.14 ЗГМ №45 и вступившим в законную силу, согласно ст.31.1 КоАП РФ, 17.02.2024, Иле (Качуровская) К.В. обязана в соответствии с ч.1 ст. 32.2 КоАП РФ уплатить административный штраф в размере </w:t>
      </w:r>
      <w:r>
        <w:rPr>
          <w:bCs/>
          <w:sz w:val="26"/>
          <w:szCs w:val="26"/>
        </w:rPr>
        <w:t xml:space="preserve">5000 рублей </w:t>
      </w:r>
      <w:r>
        <w:rPr>
          <w:sz w:val="26"/>
          <w:szCs w:val="26"/>
        </w:rPr>
        <w:t xml:space="preserve">не позднее 17.04.2024.  До настоящего времени отсутствует документ, свидетельствующий об уплате административного штрафа, и информация об уплате административного штрафа в Государственной информационной системе о государственных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муниципальных платежа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ле (Качуровская) К.В. </w:t>
      </w:r>
      <w:r>
        <w:rPr>
          <w:iCs/>
          <w:sz w:val="26"/>
          <w:szCs w:val="26"/>
        </w:rPr>
        <w:t>на рассмотрение дела не явилась, о месте и времени рассмотрения дела извещалась в надлежащем порядке, почтовое отправление возвращено почтовым отделением связи из-за истечения срока хранения, при указанных обстоятельствах, в соответствии с ч. 2 ст. 25.1 КоАП РФ, мировой судья считает возможным рассмотреть дело в отсутствие не явившейся Иле (Качуровской) К.В., по имеющимся материалам де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дела: протокол №0355431010424051601005790 об административном правонарушении от 16.05.2024, в котором изложены обстоятельства совершения административного правонарушения; копию постановления </w:t>
      </w:r>
      <w:r>
        <w:rPr>
          <w:bCs/>
          <w:sz w:val="26"/>
          <w:szCs w:val="26"/>
        </w:rPr>
        <w:t xml:space="preserve">№03554310124011501036126 </w:t>
      </w:r>
      <w:r>
        <w:rPr>
          <w:sz w:val="26"/>
          <w:szCs w:val="26"/>
        </w:rPr>
        <w:t>по делу об административном правонарушении от</w:t>
      </w:r>
      <w:r>
        <w:rPr>
          <w:bCs/>
          <w:sz w:val="26"/>
          <w:szCs w:val="26"/>
        </w:rPr>
        <w:t xml:space="preserve"> 15.01.2024</w:t>
      </w:r>
      <w:r>
        <w:rPr>
          <w:sz w:val="26"/>
          <w:szCs w:val="26"/>
        </w:rPr>
        <w:t>; отчет об отслеживании отправления; извещение 18.04.2024 № И02211834; карточку нарушения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по ч. 1 ст. 20.25 КоАП РФ наступает за неуплату административного штрафа в срок, предусмотренный КоАП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Учитывая, что факт уплаты штрафа квитанцией на момент истечения шестидесяти дней со дня вступления постановления в законную силу не подтвержден, мировой судья усматривает, что Иле (Качуровская) К.В. виновна в совершении административного правонарушения, предусмотренном ч. 1 ст.20.25 КоАП РФ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Обстоятельств, смягчающих административную ответственность Иле (Качуровской) К.В., предусмотренных ст. 4.2 КоАП РФ мировым судьей не установлено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предусмотренных ст. 4.3 КоАП РФ в отношении Иле (Качуровской) К.В., также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вида и размера наказания мировой судья учитывает характер совершенного административного правонарушения, данные о личности и имущественном положении Иле (Качуровской) К.В., и приходит к выводу о возможности назначения ей наказания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29.10, 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>Иле (Качуровскую) Кристину Владимировну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0 (десять тысяч) рубле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203019000140 УИН 0412365400345006482420164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суток со дня вручения, получения копии постановления.    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  </w:t>
        <w:tab/>
        <w:t>подпись</w:t>
        <w:tab/>
        <w:t xml:space="preserve">                                                           Е.М. Филяева</w:t>
      </w:r>
    </w:p>
    <w:sectPr>
      <w:type w:val="nextPage"/>
      <w:pgSz w:w="11906" w:h="16838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